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eastAsia="Trebuchet MS" w:cs="Trebuchet MS" w:ascii="Trebuchet MS" w:hAnsi="Trebuchet MS"/>
          <w:b/>
          <w:smallCaps/>
          <w:sz w:val="32"/>
          <w:szCs w:val="22"/>
          <w:lang w:eastAsia="de-A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de-AT"/>
        </w:rPr>
      </w:pPr>
      <w:r>
        <w:rPr>
          <w:rFonts w:cs="Trebuchet MS" w:ascii="Trebuchet MS" w:hAnsi="Trebuchet MS"/>
          <w:sz w:val="22"/>
          <w:szCs w:val="22"/>
          <w:lang w:eastAsia="de-AT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Wiedereinstellungsvereinbarung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1.</w:t>
        <w:tab/>
      </w:r>
      <w:r>
        <w:rPr>
          <w:rFonts w:cs="Trebuchet MS" w:ascii="Trebuchet MS" w:hAnsi="Trebuchet MS"/>
          <w:sz w:val="22"/>
        </w:rPr>
        <w:t>Das zwischen dem Arbeitgeber und dem Arbeitnehmer bestehende Arbeitsverhältnis endet am ...................... durch einvernehmliche Auflösung.</w:t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</w:t>
        <w:tab/>
        <w:t>Die aus dieser einvernehmlichen Auflösung resultierenden Endabrechnungsansprüche richten sich nach den gesetzlichen und kollektivvertraglichen Bestimmungen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clear" w:pos="8165"/>
        </w:tabs>
        <w:spacing w:lineRule="auto" w:line="24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insichtlich der Auszahlung der Endansprüche wird folgendes vereinbart: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Variante 3a. Stundung</w:t>
      </w:r>
      <w:r>
        <w:rPr>
          <w:rFonts w:cs="Trebuchet MS" w:ascii="Trebuchet MS" w:hAnsi="Trebuchet MS"/>
          <w:sz w:val="22"/>
        </w:rPr>
        <w:t>: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08" w:hanging="0"/>
        <w:rPr/>
      </w:pPr>
      <w:r>
        <w:rPr>
          <w:rFonts w:cs="Trebuchet MS" w:ascii="Trebuchet MS" w:hAnsi="Trebuchet MS"/>
          <w:sz w:val="22"/>
        </w:rPr>
        <w:t>Es wird vereinbart, dass sich der aus der einvernehmlichen Lösung ergebenden Endabrechnungsanspruchsbetrag von Netto €……………………… dem Arbeitgeber bis zum …………………………(Datum) gestundet wird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r AG muss erst nach diesem Termin entsprechende Zahlung leisten.</w:t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StandardWeb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Dem Arbeitgeber steht es allerdings frei die Schuldsumme vor Fälligkeit teilweise oder vollständig zu begleichen</w:t>
      </w:r>
      <w:r>
        <w:rPr>
          <w:rFonts w:cs="Trebuchet MS" w:ascii="Trebuchet MS" w:hAnsi="Trebuchet MS"/>
        </w:rPr>
        <w:t>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Variante 3b. Ratenzahlung</w:t>
      </w:r>
      <w:r>
        <w:rPr>
          <w:rFonts w:cs="Trebuchet MS" w:ascii="Trebuchet MS" w:hAnsi="Trebuchet MS"/>
          <w:sz w:val="22"/>
        </w:rPr>
        <w:t>: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708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Die Endabrechnungsansprüche von insgesamt …………………………………€ netto wird in nachfolgenden Raten</w:t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 ……………………………………  in Höhe …………………………………€ netto</w:t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 ……………………………………  in Höhe …………………………………€ netto</w:t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240"/>
        <w:rPr/>
      </w:pPr>
      <w:r>
        <w:rPr>
          <w:rFonts w:cs="Trebuchet MS" w:ascii="Trebuchet MS" w:hAnsi="Trebuchet MS"/>
          <w:sz w:val="22"/>
        </w:rPr>
        <w:t>am ……………………………………  in Höhe …………………………………€ netto</w:t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 ……………………………………  in Höhe …………………………………€ netto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zahlt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clear" w:pos="8165"/>
        </w:tabs>
        <w:spacing w:lineRule="auto" w:line="240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Arbeitgeber und Arbeitnehmer wird der Wiedereintritt am ................... vereinbart. Die Anrechnung von Vordienstzeiten richtet sich nach den jeweiligen gesetzlichen bzw. kollektivvertraglichen Bestimmunge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beitnehmer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26:00Z</dcterms:created>
  <dc:creator>SteinlechnerG</dc:creator>
  <dc:description/>
  <cp:keywords/>
  <dc:language>en-US</dc:language>
  <cp:lastModifiedBy>Omid T.A</cp:lastModifiedBy>
  <cp:lastPrinted>2005-06-07T09:17:00Z</cp:lastPrinted>
  <dcterms:modified xsi:type="dcterms:W3CDTF">2020-03-18T23:26:00Z</dcterms:modified>
  <cp:revision>2</cp:revision>
  <dc:subject/>
  <dc:title>Zwischen der Firma</dc:title>
</cp:coreProperties>
</file>